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TOOLS(t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OOLS(tm)  are stand-alone programs designed to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f the gaps left by major statistical packages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on  5-1/4"  disks for the  IBM PC  and 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DOS  2.0   or   later  versions.   The disks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able files and user's guides.   FORTRAN  source 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where indicated.  The programs may be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erard E. Dall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 High Pla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over, MA  0181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ease do not send purchase or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PC-SIZE disk contains two programs:   'PC-SIZE'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C-SIZE: Consultant'.  PC-SIZE was written in 1985 for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ined  in  the techniques of sample size  determination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ed a  program  to  automate the calculations.  Consul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in late 1988,  was intended to be a more user-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or to  the  original  PC-SIZE.  Because some us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  it  useful  to  have  both  programs,   they  are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 as  a  set.   ($15;  instructors may duplic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copy for a user's fee of $5 per stud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SIZE: Consultant   is  a  prompt  driven  program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termines  the  sample  size  requirement  for  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pulation  means  from independent or paired  samples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pulation  proportions  from independent  samples.   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fferences can be stated in absolute or relative (perc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rms.    Variability can  be stated in terms  of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viations or intervals likely to contain most of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SIZE: Consultant  can calculate the  power  of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ple  sizes  and  determine  the  sample size  nee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hieve specific power.   It can also calculate the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ze  needed  to  insure,   with  a  specified  amount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bability,  that  a  confidence  interval  for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pulation   mean   or  for  the  difference  between 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pulation means does not  exceed a specified  lengt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 can  generate  written  reports  for 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nuscripts and proposals.  PC-SIZE: Consultant is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the occasional user with limited statistical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SIZE determines the sample size requirements  for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tor  experiments,   two factor experiments,   rand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 designs,  and paired t-tests.  In generic mode,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ZE can determine sample sizes for any experiment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power at  the alternative is given by a non-central 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  with  fixed  numerator  degrees  of  free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nominator  degrees  of  freedom  that are linea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ple  size,   and  a  non-centrality  parameter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portional to the sample size.  PC-SIZE can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ple   size  needed  to  detect  a  non-zero  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lation  coefficient  when sampling  from  a  biva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rmal  distribution.    It can also be used to ob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on  sample  size required to test the equality  of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portions.   PC-SIZE  can calculate the power of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ple sizes as well as determine the sample siz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hieve specific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PLAN  generates  randomization  plans involving  up  to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atments and 400  subjects.   A plan can include  a b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 (such  as sex)  that is not subject to rando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n equal number of subjects receives each treatme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domization may  be  carried  out within subblocks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st  serious  imbalance  should the  study  be 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maturely.    PC-PLAN can construct plans in which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up to 5 treatments is randomized for each subject.    (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  disk containing PC-PLAN, RANDOM,  and PC-EMS. 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for PC-PLAN is included.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DOM  generates lists of random integers.   It  can 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gers from the set 0(1)N or 1(1)N with replacement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any random permutations of K multiples of  0(1)N or 1(1)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$10   for  a disk containing PC-PLAN,  RANDOM,   and  PC-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code for RANDOM is includ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EMS produces  tables  of expected mean squares for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ments by using the Cornfield-Tukey algorithm.   ($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sk containing PC-PLAN, RANDOM, and PC-EM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AIP fits additive-in-the-probits  models to two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gency tables with ordered column classifications.   (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 disk containing PC-AIP  and STAT-SAK.  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programs includ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-SAK  is the STATistician's Swiss Army Knife.   Whil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stom tool for any particular job,  it carries out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ety  of miscellaneous tasks that are not easily 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ost large statistical packages.  These include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s (normal,  t, chi-square, F,  binomial,  Pois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udentized range);  exact confidence  intervals for  binom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's;  Fisher's exact test for 2 by 2 tables;  exact conf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vals  for  an  odds ratio from a 2 by  2 table;   Ma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enszel test and approximate 95%  confidence interva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   odds  ratio;   Bartholomew's  test   for  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ortions;  Bartholomew's test for increasing normal  mea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and  two  sample   t-tests   from   summary   statistic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lation coefficients: test that a population value  is 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dence interval for a single coefficient, test of e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wo  independent coefficients,  test of  equality  of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ent coefficients (coefficients from the same cor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rix).   ($10   for a disk containing PC-AIP  and  STAT-S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code for both programs includ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 (One man's Contingency Table Analysis):  Interactive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ar analysis of multi-dimensional contingency tables b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 the   Deming-Stephan   iterative   proportional   f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.    Quasi-independence models;   Brown's   tes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al and multiple association.  Tables of up to 1000 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 no  more than 7 dimensions and 20  categories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mension.  ($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JOIN  identifies sources of interaction in two-way tab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s (Computers and Biomedical Research, 21(1988),  129-13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$5; source code includ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T:    FORTRAN  FORMAT  Statement  Generator.    Use  a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  or text editor to create a text file  looking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utput  wanted  from  a FORTRAN  program.    ^'s 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al fields, ~'s specify character fields.  FMT 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into FORTRAN FORMAT statements.  ($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programs  work  with MYSTAT/SYSTAT system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can  be used independently of MYSTAT  and SYSTAT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accompanying  utility,  a2s,  to convert  ASCII  fil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al data to MYSTAT/SYSTAT system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GISTIC:   Conditional  logistic  regression  for stra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-control data.   Up to 500  strata with no  more  than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s plus controls per stratum.  The product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s and the number of variables  must  be no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00.  (Accompanies LOGISTIC at no additional charg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 displays the contents--variable names and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--in  MYSTAT/SYSTAT  files.   Can be run from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 ($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MSMVE:    Least  median  of squares  regression  and   rob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ances  from minimum volume ellipsoids.   Built arou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PROGRESS  by  Rousseeuw  and  Leroy  and  MINVOL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sseeuw and van Zomeren.   Includes high resolution res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s.  ($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STIC:   Logistic regression.  Maximum likelihood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gression coefficients are obtained by using a New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phson iterative procedure.  Interactions may b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del.  The model may contain up to 20 terms.  ($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DIFT:   Multivariate distribution-free comparison  of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ves. (Guo S, Simon R, Talmadge JE, Klabansky RL. 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iomedical Research, 20(1987), 37-48.)  MUDIFT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Guo, Simon, Talmadge, and Klabansky.  ($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DDJOB:  Miscellaneous statistical procedures, including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normality (Lilliefors,  Wilk-Shapiro,  D'Agostino-Pearso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artigans'  DIP test of  unimodality;  isotone regress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-phase  regression;   structural   relations;  Breima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dman's  alternating  conditional  expectations (ACE)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imating  optimal transformations for  multiple  regress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veland's  locally  weighted scatterplot smoother  (LOWES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of  equality  of  two  dependent correlation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efficients  from  the same correlation  matrix);   John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yman  analysis  of heterogeneous regression  slopes  i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,  one covariate ANCOVA;  comparing means from 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ired data.  ($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AL:  Partial correlation coefficients, partial re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ual  (leverage)  plots,   and  partial  regression 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Larsen-McCleary).  ($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T:   Percentiles.  Percentiles may be obtained within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  by  a  designated  grouping  variable.    All 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s of percentiles given  in SAS's PROC UNIVARIAT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 ($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TMAN:    calculates  observed  significance levels 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ursive    relationships    to   obtain   a    rando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ermutation)    distribution  without  having   to 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ining all possible permutations of the data.   It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and two sample randomization tests and rank test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ce  of  an arbitrary number of ties in the data.   ($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code includ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:  Foulkes-Davis tracking index, the probability tha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s chosen at random will have measurement curv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that  do  not  cross.  (Foulkes  and Davis.   Biometr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7(1981),   439-446)    Fits  linear,   quadratic,   or  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ynomials to each individual's data and  judges the adequ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 fit.  Produces  a  command  file  that  allows SY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ystat, Inc.)  to draw the measurements curves.   ($5;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includ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MP:   Dose-response curves  in  the  presence of a down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impson and Margolin, Biometrika,  73(1986), 589-596).   B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written with Douglas G. Simpson and is available ON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M  at Department of Statistics,  University of  Illinoi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rbana-Champaign,  101  Illini Hall, 725  South Wright Str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mpaign,  IL 61820.   (SEND TO SIMPSON:  $5  OR formatted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/4"   floppy  diskette in  a  self-addressed stamped  mail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code includ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IC:    FORTRAN source code that can be used as a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writing programs that analyze data in MYSTAT/SYSTA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($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STIC and  (c)LOGISTIC are now available in a  ver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es directly on  Epi  Info  files ($10).   When ord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specify  the  SYSTAT/MYSTAT version or  the  Epi 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.   If neither is specified,  the SYSTAT/MYSTA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